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130</wp:posOffset>
                </wp:positionH>
                <wp:positionV relativeFrom="paragraph">
                  <wp:posOffset>96520</wp:posOffset>
                </wp:positionV>
                <wp:extent cx="7962900" cy="1103630"/>
                <wp:effectExtent l="12700" t="12700" r="13970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10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 xml:space="preserve">Thöïc ñôn tuaàn 4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NI-Ariston" w:hAnsi="VNI-Ariston" w:eastAsia="Times New Roman" w:cs="VNI-Ariston"/>
                                <w:color w:val="0000FF"/>
                                <w:lang w:val="en-US" w:bidi="ar-SA"/>
                              </w:rPr>
                              <w:t>Töø ngaøy 25/9/2023 ñeán ngaøy 29/9/202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9pt;margin-top:7.6pt;width:626.95pt;height:86.8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 xml:space="preserve">Thöïc ñôn tuaàn 4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NI-Ariston" w:hAnsi="VNI-Ariston" w:eastAsia="Times New Roman" w:cs="VNI-Ariston"/>
                          <w:color w:val="0000FF"/>
                          <w:lang w:val="en-US" w:bidi="ar-SA"/>
                        </w:rPr>
                        <w:t>Töø ngaøy 25/9/2023 ñeán ngaøy 29/9/202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18865</wp:posOffset>
            </wp:positionH>
            <wp:positionV relativeFrom="paragraph">
              <wp:posOffset>5143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8529955" cy="26346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63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76"/>
                              <w:gridCol w:w="992"/>
                              <w:gridCol w:w="1984"/>
                              <w:gridCol w:w="2127"/>
                              <w:gridCol w:w="2268"/>
                              <w:gridCol w:w="1559"/>
                              <w:gridCol w:w="241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gridSpan w:val="5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BỮA ĂN TRƯA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ỮA ĂN X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hín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mặ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an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xà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H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25/9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ịt heo kho tiêu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Rau dền nấu thịt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iá hẹ xào tỏ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ậ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ánh xúc xích Vlad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26/9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rứng gà chiên cà chua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Khoai sọ nấu thịt heo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ải thìa xào dầu m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ưa hấu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ữa non ít đường Meta Fre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T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27/9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ịt xá xíu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ắp cải tím thịt bằ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hoai tây chiê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uý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hè đậu xanh + Bánh gạo tảo biể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NĂ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28/9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ở bò viê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u giá (tương ớt + tương đen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à chanh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ánh Sn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SÁ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29/9/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ả cá trứng cút sốt cà chu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nh chua rau muố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ải thảo xào cà rố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anh lo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ữa hạt NuNut lục bào ngũ cố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07.45pt;mso-wrap-distance-left:9pt;mso-wrap-distance-right:9pt;mso-wrap-distance-top:0pt;mso-wrap-distance-bottom:0pt;margin-top:-3.2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76"/>
                        <w:gridCol w:w="992"/>
                        <w:gridCol w:w="1984"/>
                        <w:gridCol w:w="2127"/>
                        <w:gridCol w:w="2268"/>
                        <w:gridCol w:w="1559"/>
                        <w:gridCol w:w="241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8930" w:type="dxa"/>
                            <w:gridSpan w:val="5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BỮA ĂN TRƯA 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ỮA ĂN XẾ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hín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mặ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an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xà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H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25/9/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ịt heo kho tiêu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au dền nấu thịt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iá hẹ xào tỏ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ậ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Bánh xúc xích Vlady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26/9/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rứng gà chiên cà chua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Khoai sọ nấu thịt heo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ải thìa xào dầu m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ưa hấu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ữa non ít đường Meta Fresh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T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27/9/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ịt xá xíu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ắp cải tím thịt bằ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hoai tây chiê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ý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hè đậu xanh + Bánh gạo tảo biển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NĂ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28/9/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ở bò viê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u giá (tương ớt + tương đen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à chanh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ánh Snack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SÁ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29/9/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ả cá trứng cút sốt cà chu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nh chua rau muố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ải thảo xào cà rố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anh lo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ữa hạt NuNut lục bào ngũ cố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8490</wp:posOffset>
                </wp:positionH>
                <wp:positionV relativeFrom="paragraph">
                  <wp:posOffset>51435</wp:posOffset>
                </wp:positionV>
                <wp:extent cx="1144905" cy="13735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7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4.05pt;mso-position-vertical-relative:text;margin-left:5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8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3580</wp:posOffset>
                </wp:positionH>
                <wp:positionV relativeFrom="paragraph">
                  <wp:posOffset>213360</wp:posOffset>
                </wp:positionV>
                <wp:extent cx="1061085" cy="13087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10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16.8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1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12"/>
          <w:szCs w:val="12"/>
        </w:rPr>
      </w:pPr>
      <w:r>
        <w:rPr>
          <w:b/>
          <w:color w:val="00B050"/>
          <w:sz w:val="12"/>
          <w:szCs w:val="12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38:00Z</dcterms:created>
  <dc:creator>feuck</dc:creator>
  <dc:description/>
  <cp:keywords/>
  <dc:language>en-US</dc:language>
  <cp:lastModifiedBy>Admin</cp:lastModifiedBy>
  <dcterms:modified xsi:type="dcterms:W3CDTF">2023-09-25T07:36:00Z</dcterms:modified>
  <cp:revision>4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